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Cs w:val="24"/>
        </w:rPr>
        <w:t>Registration form for Community Borrowers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(Including those registering under reciprocal agreements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RNAME………………………………………………………   TITLE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RENAMES……………………………………………………………………………………</w:t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MANENT ADDRE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……………………………………………………………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CODE………………………………………………TELEPHONE……………………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AIL ……………………………………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lease tick which category you are applying under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mmunity borrower (fee paying)</w:t>
        <w:tab/>
        <w:t xml:space="preserve">□  </w:t>
        <w:tab/>
        <w:t xml:space="preserve">Alumni (reduced fee)                   </w:t>
        <w:tab/>
        <w:t xml:space="preserve"> □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Access to Art   </w:t>
        <w:tab/>
        <w:tab/>
        <w:tab/>
        <w:t xml:space="preserve">□      </w:t>
        <w:tab/>
        <w:t>CHELPS</w:t>
        <w:tab/>
        <w:tab/>
        <w:tab/>
        <w:t xml:space="preserve">            □</w:t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GTRP </w:t>
        <w:tab/>
        <w:tab/>
        <w:tab/>
        <w:tab/>
        <w:t>□         P2P</w:t>
        <w:tab/>
        <w:tab/>
        <w:tab/>
        <w:tab/>
        <w:tab/>
        <w:t xml:space="preserve"> □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WAAS</w:t>
        <w:tab/>
        <w:tab/>
        <w:tab/>
        <w:tab/>
        <w:t>□        Lancaster &amp; Morecambe College   □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ntor/Educator/Assessor (non-fee paying)</w:t>
        <w:tab/>
        <w:t xml:space="preserve">□        </w:t>
      </w:r>
    </w:p>
    <w:p>
      <w:pPr>
        <w:pStyle w:val="Normal"/>
        <w:spacing w:lineRule="auto" w:line="3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18745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Sconul Access Staff/Research student (Band A)   </w:t>
        <w:tab/>
        <w:tab/>
        <w:tab/>
        <w:t xml:space="preserve">□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Sconul Access part time or placement student</w:t>
        <w:tab/>
        <w:t>(Band B)</w:t>
        <w:tab/>
        <w:tab/>
        <w:t>□                               Sconul Access full time PG (Band C)</w:t>
        <w:tab/>
        <w:tab/>
        <w:tab/>
        <w:tab/>
        <w:tab/>
        <w:t>□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Sconul Access UG borrowing scheme </w:t>
        <w:tab/>
        <w:tab/>
        <w:tab/>
        <w:tab/>
        <w:t xml:space="preserve">  </w:t>
        <w:tab/>
        <w:t>□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Your ‘home’ institution if you are applying through Sconul access 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Your ‘home’ library card number or ID card number…………………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LARATION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I wish to become a member of the Library,  I agree to abide by the </w:t>
      </w:r>
      <w:hyperlink r:id="rId2">
        <w:r>
          <w:rPr>
            <w:rStyle w:val="InternetLink"/>
            <w:rFonts w:cs="Arial"/>
            <w:b/>
            <w:szCs w:val="24"/>
          </w:rPr>
          <w:t>Library Etiquette</w:t>
        </w:r>
      </w:hyperlink>
      <w:r>
        <w:rPr>
          <w:rFonts w:cs="Arial"/>
          <w:b/>
          <w:szCs w:val="24"/>
        </w:rPr>
        <w:t xml:space="preserve"> and to be responsible for the safe return of all materials borrowed in my name. I agree that my personal details can be stored on the university database, for library information purposes only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E……………………………………………. DATE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szCs w:val="24"/>
        </w:rPr>
        <w:t>For Student Services Staff Use:</w:t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ADER CARD NUMBER…………………………EXPIRY DATE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276" w:right="1276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arch 202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my.cumbria.ac.uk%2FStudent-Life%2FLearning%2FLibraries%2FLibrary-Etiquette%2F&amp;data=05|01|lorraine.drummond@cumbria.ac.uk|664005bf9ad040aa27bd08db249484a6|b627db1d99584fd18ea48ac3b27cf00f|1|0|638143992512713838|Unknown|TWFpbGZsb3d8eyJWIjoiMC4wLjAwMDAiLCJQIjoiV2luMzIiLCJBTiI6Ik1haWwiLCJXVCI6Mn0%3D|3000|||&amp;sdata=c682yx5ueEPb01qMHi9K1cYX64W%2BUNaOneO9RDFNBwc%3D&amp;reserv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7:00Z</dcterms:created>
  <dc:creator>Liz Mailer</dc:creator>
  <dc:description/>
  <cp:keywords/>
  <dc:language>en-US</dc:language>
  <cp:lastModifiedBy>Drummond, Lorraine</cp:lastModifiedBy>
  <cp:lastPrinted>2007-05-21T12:26:00Z</cp:lastPrinted>
  <dcterms:modified xsi:type="dcterms:W3CDTF">2023-03-14T14:12:00Z</dcterms:modified>
  <cp:revision>8</cp:revision>
  <dc:subject/>
  <dc:title>Reciprocal Borrowing Us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harepoint Administrator</vt:lpwstr>
  </property>
  <property fmtid="{D5CDD505-2E9C-101B-9397-08002B2CF9AE}" pid="8" name="display_urn:schemas-microsoft-com:office:office#Editor">
    <vt:lpwstr>Sharepoint Administrator</vt:lpwstr>
  </property>
  <property fmtid="{D5CDD505-2E9C-101B-9397-08002B2CF9AE}" pid="9" name="lcf76f155ced4ddcb4097134ff3c332f">
    <vt:lpwstr/>
  </property>
</Properties>
</file>